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E FOR EMUS  17 /3 / 2010 AT KILWORTH HO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900-REG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DOUROLOGY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  <w:t>0930-PAEDIATRIC STONES AND MINI PCNL                           SHARON SCRIVEN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0950-AUDIT OF LASER PROSTATECTOMY                              MASOOD KHAN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1010-LAPAROSCOPIC NEPHRECTOMY                                     SIMON WILLIAMS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1030-MANAGING RECURRENT  STONES                                  JOHN LEMBERGER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  <w:t>1050-TEA/ TRADE</w:t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COLOGY WORKSHOP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  <w:t>1110- CLINICAL SCENARIOS                                                        ROGER KOCKELBERGH</w:t>
      </w:r>
    </w:p>
    <w:p>
      <w:pPr>
        <w:pStyle w:val="Normal"/>
        <w:ind w:right="-1054" w:hanging="0"/>
        <w:rPr/>
      </w:pPr>
      <w:r>
        <w:rPr/>
        <w:t xml:space="preserve">           </w:t>
      </w:r>
      <w:r>
        <w:rPr/>
        <w:t xml:space="preserve">BLADDER / PROSTATE 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1200- DYNAMIC SENTINEL L/N BIOPSY – PENILE                  DUNCAN SUMMERTON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PROSTHETIC WORKSHOP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  <w:t>1220- WHAT’S NEW ?                                                                      TIM TERRY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BAUS UPDATE                                                                                  DEREK FAWCETT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  <w:t xml:space="preserve">1330-LUNCH / TRADE </w:t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REGISTRAR PAPERS / PRIZE SESSION  1430-1600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1430- PSA AUDIT                                                                                 BEN SHERWOOD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1450- OUTCOME OF RED0  TAPES                                                   MELISSA DAVIES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1510- UPPER TRACT TCC’S                                                               TOM WALTON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1530- PROSTATE CANCER RESEARCH                                           RAJ PAL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 xml:space="preserve">1600-TEA / TRADE 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POT PURRI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050" w:right="-1054" w:hanging="1050"/>
        <w:rPr/>
      </w:pPr>
      <w:r>
        <w:rPr/>
        <w:t xml:space="preserve">  </w:t>
      </w:r>
      <w:r>
        <w:rPr/>
        <w:t>Please submit expressions of interest for this session )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AGM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  <w:t>1730-1800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DINNER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/>
      </w:pPr>
      <w:r>
        <w:rPr/>
        <w:t>1900-2200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0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730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46:00Z</dcterms:created>
  <dc:creator>User</dc:creator>
  <dc:description/>
  <cp:keywords/>
  <dc:language>en-US</dc:language>
  <cp:lastModifiedBy>*</cp:lastModifiedBy>
  <dcterms:modified xsi:type="dcterms:W3CDTF">2013-09-14T13:46:00Z</dcterms:modified>
  <cp:revision>2</cp:revision>
  <dc:subject/>
  <dc:title>PROGRAMME FOR EMUS  17 /3 / 2010 AT KILWORTH HOUSE</dc:title>
</cp:coreProperties>
</file>